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  <w:lang w:val="en-US" w:eastAsia="zh-CN"/>
        </w:rPr>
        <w:t>3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’Times New Roman’;宋体"/>
        </w:rPr>
      </w:pP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ascii="仿宋_GB2312" w:hAnsi="仿宋_GB2312" w:cs="’Times New Roman’;宋体" w:eastAsia="仿宋_GB2312"/>
        </w:rPr>
        <w:t>公开招聘劳务派遣人员简章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水亦浓</cp:lastModifiedBy>
  <cp:lastPrinted>2022-07-05T16:31:00Z</cp:lastPrinted>
  <dcterms:modified xsi:type="dcterms:W3CDTF">2022-07-13T09:18:1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4D6DFB5C463DB7EA2BFD19C572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